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MANDA PER L’ISCRIZIO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’AMBITO TERRITORIALE DI CACCIA A.T.C. AN1 DI RESIDENZA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276"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>Al Comitato di Gestione A.T.C. AN1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Corso Mazzini 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 xml:space="preserve">60011 </w:t>
      </w:r>
      <w:r>
        <w:rPr>
          <w:rFonts w:cs="Tahoma" w:ascii="Tahoma" w:hAnsi="Tahoma"/>
          <w:b/>
          <w:sz w:val="22"/>
          <w:szCs w:val="22"/>
          <w:u w:val="single"/>
        </w:rPr>
        <w:t>Arcevia</w:t>
      </w:r>
      <w:r>
        <w:rPr>
          <w:rFonts w:cs="Tahoma" w:ascii="Tahoma" w:hAnsi="Tahoma"/>
          <w:b/>
          <w:sz w:val="22"/>
          <w:szCs w:val="22"/>
        </w:rPr>
        <w:t xml:space="preserve"> (AN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Tel 0731/9067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e-mail: info@atcan1.it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l sottoscritto _____________________________ nato a ______________________ il 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sidente in Via/Piazza ______________________________________________ C.A.P. 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mune _______________________________________ (___) C. Fiscale  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lefono _________________________ e-mail 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itolare della licenza di caccia n. __________________________ rilasciata in data  _______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MESSO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scelto per la Stagione Venatoria _____________/______________ quale forma di caccia:</w:t>
      </w:r>
    </w:p>
    <w:p>
      <w:pPr>
        <w:pStyle w:val="Normal"/>
        <w:tabs>
          <w:tab w:val="clear" w:pos="708"/>
          <w:tab w:val="left" w:pos="3402" w:leader="none"/>
          <w:tab w:val="left" w:pos="6946" w:leader="none"/>
        </w:tabs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- Vagante in Zona Alpi</w:t>
        <w:tab/>
        <w:t>B - Da appostamento fisso</w:t>
        <w:tab/>
        <w:t>C - Nelle altre forme consentite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Fare una croce sull’opzione di caccia scelta)</w:t>
      </w:r>
    </w:p>
    <w:p>
      <w:pPr>
        <w:pStyle w:val="Heading3"/>
        <w:rPr>
          <w:rFonts w:ascii="Tahoma" w:hAnsi="Tahoma" w:cs="Tahoma"/>
          <w:b w:val="false"/>
          <w:b w:val="false"/>
          <w:bCs/>
          <w:i/>
          <w:i/>
          <w:iCs/>
          <w:sz w:val="18"/>
          <w:szCs w:val="28"/>
        </w:rPr>
      </w:pPr>
      <w:r>
        <w:rPr>
          <w:rFonts w:cs="Tahoma" w:ascii="Tahoma" w:hAnsi="Tahoma"/>
          <w:b w:val="false"/>
          <w:bCs/>
          <w:i/>
          <w:iCs/>
          <w:sz w:val="18"/>
          <w:szCs w:val="28"/>
        </w:rPr>
      </w:r>
    </w:p>
    <w:p>
      <w:pPr>
        <w:pStyle w:val="Heading3"/>
        <w:rPr>
          <w:rFonts w:ascii="Tahoma" w:hAnsi="Tahoma" w:cs="Tahoma"/>
          <w:spacing w:val="84"/>
          <w:sz w:val="24"/>
          <w:szCs w:val="24"/>
        </w:rPr>
      </w:pPr>
      <w:r>
        <w:rPr>
          <w:rFonts w:cs="Tahoma" w:ascii="Tahoma" w:hAnsi="Tahoma"/>
          <w:spacing w:val="84"/>
          <w:sz w:val="24"/>
          <w:szCs w:val="24"/>
        </w:rPr>
        <w:t>CHIEDE</w:t>
      </w:r>
    </w:p>
    <w:p>
      <w:pPr>
        <w:pStyle w:val="Normal"/>
        <w:jc w:val="both"/>
        <w:rPr>
          <w:rFonts w:ascii="Tahoma" w:hAnsi="Tahoma" w:cs="Tahoma"/>
          <w:spacing w:val="84"/>
          <w:sz w:val="24"/>
          <w:szCs w:val="24"/>
        </w:rPr>
      </w:pPr>
      <w:r>
        <w:rPr>
          <w:rFonts w:cs="Tahoma" w:ascii="Tahoma" w:hAnsi="Tahoma"/>
          <w:spacing w:val="84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’iscrizione all’Ambito Territoriale di Caccia denominato A.T.C. AN1 ai sensi dell’Art. 16, comma 2, L.R. 7/95 e ss. mm. ii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LLEGA ALLA PRESENTE COPIA FOTOSTATICA DI PROPRIO DOCUMENTO DI IDENTITA’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 CORSO DI VALIDITA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n relazione alla richiesta di ammissione inoltrata a questo A.T.C., ai sensi del Regolamento UE GDPR 2016/679, si acconsente al trattamento dei dati personali, ivi compresa la comunicazione e la diffusione da parte dell’A.T.C. AN1 per le sole finalità di carattere inerenti alla propria funzione e nei limiti indicati dalla normativ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Istruzioni per il pagamento della quota annuale associ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dalità di pagamento ammesse: </w:t>
        <w:tab/>
        <w:t>versamento su c/c postale n. 101636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onifico bancario IBAN:  IT 07 N 05387 3760 0000 0428 936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estazione: </w:t>
        <w:tab/>
        <w:t>Ambito Territoriale di Caccia AN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544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usale:</w:t>
        <w:tab/>
        <w:t xml:space="preserve">Iscrizione ATC AN1 Stagione Venatoria ______/______ </w:t>
      </w:r>
      <w:r>
        <w:rPr>
          <w:rFonts w:cs="Tahoma" w:ascii="Tahoma" w:hAnsi="Tahoma"/>
          <w:i/>
          <w:iCs/>
        </w:rPr>
        <w:t>(indicare la stagione venato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Le quote di iscrizione sono di € 100,00 per Opzione di caccia “C”, di € 50,00 per Opzione di caccia “B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ATA ___________________</w:t>
        <w:tab/>
        <w:t>Firma ___________________________________</w:t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9:00Z</dcterms:created>
  <dc:creator>.</dc:creator>
  <dc:description/>
  <cp:keywords/>
  <dc:language>en-US</dc:language>
  <cp:lastModifiedBy>A.T.C. AN 1 - Ambito Territoriale di Caccia Ancona 1 A.T.C. AN 1 - Ambito Territoriale di Caccia Ancona 1</cp:lastModifiedBy>
  <cp:lastPrinted>2021-04-10T10:13:00Z</cp:lastPrinted>
  <dcterms:modified xsi:type="dcterms:W3CDTF">2022-05-10T15:27:00Z</dcterms:modified>
  <cp:revision>7</cp:revision>
  <dc:subject/>
  <dc:title>DOMANDA PER L’ISCRIZIONE NELL’AMBITO TERRITORIALE DI CACCIA A</dc:title>
</cp:coreProperties>
</file>